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34440</wp:posOffset>
            </wp:positionH>
            <wp:positionV relativeFrom="paragraph">
              <wp:posOffset>-365760</wp:posOffset>
            </wp:positionV>
            <wp:extent cx="3086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0120</wp:posOffset>
                </wp:positionH>
                <wp:positionV relativeFrom="paragraph">
                  <wp:posOffset>-640080</wp:posOffset>
                </wp:positionV>
                <wp:extent cx="347472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</w:rPr>
                              <w:t>Martin Mathew &amp; Co Limi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-50.4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</w:rPr>
                        <w:t>Martin Mathew &amp; Co Lim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4840</wp:posOffset>
                </wp:positionH>
                <wp:positionV relativeFrom="paragraph">
                  <wp:posOffset>-640080</wp:posOffset>
                </wp:positionV>
                <wp:extent cx="1645920" cy="146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el: 01992 6416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Fax: 01992 210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5.2pt;mso-wrap-distance-left:9.05pt;mso-wrap-distance-right:9.05pt;mso-wrap-distance-top:0pt;mso-wrap-distance-bottom:0pt;margin-top:-50.4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Tel: 01992 6416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Fax: 01992 2101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68680</wp:posOffset>
                </wp:positionH>
                <wp:positionV relativeFrom="paragraph">
                  <wp:posOffset>-640080</wp:posOffset>
                </wp:positionV>
                <wp:extent cx="1737360" cy="155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Head Office: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50A St Andrews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Hertford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Hert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G14 1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2.4pt;mso-wrap-distance-left:9.05pt;mso-wrap-distance-right:9.05pt;mso-wrap-distance-top:0pt;mso-wrap-distance-bottom:0pt;margin-top:-50.4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Head Office:-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50A St Andrews Street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Hertford,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Herts.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G14 1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10896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mporters &amp; Distributors of Canned Foo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Importers &amp; Distributors of Canned F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duct Specification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66675</wp:posOffset>
                </wp:positionV>
                <wp:extent cx="1197610" cy="19177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duct Cod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15.1pt;mso-wrap-distance-left:9.05pt;mso-wrap-distance-right:9.05pt;mso-wrap-distance-top:0pt;mso-wrap-distance-bottom:0pt;margin-top:5.25pt;mso-position-vertical-relative:text;margin-left:-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duct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66675</wp:posOffset>
                </wp:positionV>
                <wp:extent cx="831850" cy="19177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A08/1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5.25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A08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249555</wp:posOffset>
                </wp:positionV>
                <wp:extent cx="1197610" cy="19177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15.1pt;mso-wrap-distance-left:9.05pt;mso-wrap-distance-right:9.05pt;mso-wrap-distance-top:0pt;mso-wrap-distance-bottom:0pt;margin-top:19.65pt;mso-position-vertical-relative:text;margin-left:-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49555</wp:posOffset>
                </wp:positionV>
                <wp:extent cx="4306570" cy="19177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range Marmalade Portion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19.65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rFonts w:cs="Arial" w:ascii="Arial" w:hAnsi="Arial"/>
                        </w:rPr>
                        <w:t>Orange Marmalade Por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432435</wp:posOffset>
                </wp:positionV>
                <wp:extent cx="1197610" cy="19177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igi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15.1pt;mso-wrap-distance-left:9.05pt;mso-wrap-distance-right:9.05pt;mso-wrap-distance-top:0pt;mso-wrap-distance-bottom:0pt;margin-top:34.05pt;mso-position-vertical-relative:text;margin-left:-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ri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432435</wp:posOffset>
                </wp:positionV>
                <wp:extent cx="4306570" cy="19177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aly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34.05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ootno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a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615315</wp:posOffset>
                </wp:positionV>
                <wp:extent cx="1197610" cy="19177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gredients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15.1pt;mso-wrap-distance-left:9.05pt;mso-wrap-distance-right:9.05pt;mso-wrap-distance-top:0pt;mso-wrap-distance-bottom:0pt;margin-top:48.45pt;mso-position-vertical-relative:text;margin-left:-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gredi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615315</wp:posOffset>
                </wp:positionV>
                <wp:extent cx="4306570" cy="19177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48.45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0165</wp:posOffset>
                </wp:positionH>
                <wp:positionV relativeFrom="paragraph">
                  <wp:posOffset>798195</wp:posOffset>
                </wp:positionV>
                <wp:extent cx="1197610" cy="1917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gredients Declaratio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15.1pt;mso-wrap-distance-left:9.05pt;mso-wrap-distance-right:9.05pt;mso-wrap-distance-top:0pt;mso-wrap-distance-bottom:0pt;margin-top:62.85pt;mso-position-vertical-relative:text;margin-left:-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gredients 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798195</wp:posOffset>
                </wp:positionV>
                <wp:extent cx="4306570" cy="1380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lucose-fructose syrup, orange pulp with fine cut peels, sugar, water, gelling agent: pectin, acidity regulator: citric acid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08.7pt;mso-wrap-distance-left:9.05pt;mso-wrap-distance-right:9.05pt;mso-wrap-distance-top:0pt;mso-wrap-distance-bottom:0pt;margin-top:62.85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lucose-fructose syrup, orange pulp with fine cut peels, sugar, water, gelling agent: pectin, acidity regulator: citric ac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2169795</wp:posOffset>
                </wp:positionV>
                <wp:extent cx="119761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cess Descriptio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15.1pt;mso-wrap-distance-left:9.05pt;mso-wrap-distance-right:9.05pt;mso-wrap-distance-top:0pt;mso-wrap-distance-bottom:0pt;margin-top:170.85pt;mso-position-vertical-relative:text;margin-left:-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cess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2169795</wp:posOffset>
                </wp:positionV>
                <wp:extent cx="4306570" cy="1380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08.7pt;mso-wrap-distance-left:9.05pt;mso-wrap-distance-right:9.05pt;mso-wrap-distance-top:0pt;mso-wrap-distance-bottom:0pt;margin-top:170.85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3541395</wp:posOffset>
                </wp:positionV>
                <wp:extent cx="1197610" cy="1917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ck Detail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15.1pt;mso-wrap-distance-left:9.05pt;mso-wrap-distance-right:9.05pt;mso-wrap-distance-top:0pt;mso-wrap-distance-bottom:0pt;margin-top:278.85pt;mso-position-vertical-relative:text;margin-left:-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ck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3541395</wp:posOffset>
                </wp:positionV>
                <wp:extent cx="4306570" cy="1917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278.85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0165</wp:posOffset>
                </wp:positionH>
                <wp:positionV relativeFrom="paragraph">
                  <wp:posOffset>3724275</wp:posOffset>
                </wp:positionV>
                <wp:extent cx="1197610" cy="1917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b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15.1pt;mso-wrap-distance-left:9.05pt;mso-wrap-distance-right:9.05pt;mso-wrap-distance-top:0pt;mso-wrap-distance-bottom:0pt;margin-top:293.25pt;mso-position-vertical-relative:text;margin-left:-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bell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83080</wp:posOffset>
                </wp:positionH>
                <wp:positionV relativeFrom="paragraph">
                  <wp:posOffset>4588510</wp:posOffset>
                </wp:positionV>
                <wp:extent cx="2286000" cy="2743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nshed 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361.3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nshed 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0165</wp:posOffset>
                </wp:positionH>
                <wp:positionV relativeFrom="paragraph">
                  <wp:posOffset>4949825</wp:posOffset>
                </wp:positionV>
                <wp:extent cx="1197610" cy="1917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15.1pt;mso-wrap-distance-left:9.05pt;mso-wrap-distance-right:9.05pt;mso-wrap-distance-top:0pt;mso-wrap-distance-bottom:0pt;margin-top:389.75pt;mso-position-vertical-relative:text;margin-left:-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n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4949825</wp:posOffset>
                </wp:positionV>
                <wp:extent cx="4306570" cy="6489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1.1pt;mso-wrap-distance-left:9.05pt;mso-wrap-distance-right:9.05pt;mso-wrap-distance-top:0pt;mso-wrap-distance-bottom:0pt;margin-top:389.75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5589905</wp:posOffset>
                </wp:positionV>
                <wp:extent cx="1197610" cy="1917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15.1pt;mso-wrap-distance-left:9.05pt;mso-wrap-distance-right:9.05pt;mso-wrap-distance-top:0pt;mso-wrap-distance-bottom:0pt;margin-top:440.15pt;mso-position-vertical-relative:text;margin-left:-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pos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0165</wp:posOffset>
                </wp:positionH>
                <wp:positionV relativeFrom="paragraph">
                  <wp:posOffset>6229985</wp:posOffset>
                </wp:positionV>
                <wp:extent cx="1197610" cy="1917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pea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15.1pt;mso-wrap-distance-left:9.05pt;mso-wrap-distance-right:9.05pt;mso-wrap-distance-top:0pt;mso-wrap-distance-bottom:0pt;margin-top:490.55pt;mso-position-vertical-relative:text;margin-left:-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pear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118110</wp:posOffset>
                </wp:positionV>
                <wp:extent cx="4306570" cy="6489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lm lid on each portion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1.1pt;mso-wrap-distance-left:9.05pt;mso-wrap-distance-right:9.05pt;mso-wrap-distance-top:0pt;mso-wrap-distance-bottom:0pt;margin-top:9.3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rFonts w:cs="Arial" w:ascii="Arial" w:hAnsi="Arial"/>
                        </w:rPr>
                        <w:t>Film lid on each por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48260</wp:posOffset>
                </wp:positionV>
                <wp:extent cx="4306570" cy="6489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x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   3.0 +/- 0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ruit content 25g/100g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1.1pt;mso-wrap-distance-left:9.05pt;mso-wrap-distance-right:9.05pt;mso-wrap-distance-top:0pt;mso-wrap-distance-bottom:0pt;margin-top:3.8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ix 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   3.0 +/- 0.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ruit content 25g/1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104140</wp:posOffset>
                </wp:positionV>
                <wp:extent cx="4398010" cy="6489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iform set jam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1.1pt;mso-wrap-distance-left:9.05pt;mso-wrap-distance-right:9.05pt;mso-wrap-distance-top:0pt;mso-wrap-distance-bottom:0pt;margin-top:8.2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rFonts w:cs="Arial" w:ascii="Arial" w:hAnsi="Arial"/>
                        </w:rPr>
                        <w:t>Uniform set j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0</wp:posOffset>
                </wp:positionV>
                <wp:extent cx="1197610" cy="1917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f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15.1pt;mso-wrap-distance-left:9.05pt;mso-wrap-distance-right:9.05pt;mso-wrap-distance-top:0pt;mso-wrap-distance-bottom:0pt;margin-top:-22.5pt;mso-position-vertical-relative:text;margin-left:-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fec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-285750</wp:posOffset>
                </wp:positionV>
                <wp:extent cx="4306570" cy="6489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1.1pt;mso-wrap-distance-left:9.05pt;mso-wrap-distance-right:9.05pt;mso-wrap-distance-top:0pt;mso-wrap-distance-bottom:0pt;margin-top:-22.5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5720</wp:posOffset>
            </wp:positionH>
            <wp:positionV relativeFrom="paragraph">
              <wp:posOffset>74295</wp:posOffset>
            </wp:positionV>
            <wp:extent cx="723900" cy="4191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 Mathew – Product Specification – Page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29995</wp:posOffset>
                </wp:positionH>
                <wp:positionV relativeFrom="paragraph">
                  <wp:posOffset>50165</wp:posOffset>
                </wp:positionV>
                <wp:extent cx="4489450" cy="48514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ical flavour and odour, no strange no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8.2pt;mso-wrap-distance-left:9.05pt;mso-wrap-distance-right:9.05pt;mso-wrap-distance-top:0pt;mso-wrap-distance-bottom:0pt;margin-top:3.95pt;mso-position-vertical-relative:text;margin-left:9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ypical flavour and odour, no strange no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275</wp:posOffset>
                </wp:positionH>
                <wp:positionV relativeFrom="paragraph">
                  <wp:posOffset>-95885</wp:posOffset>
                </wp:positionV>
                <wp:extent cx="1197610" cy="1917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lavour &amp; Odou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15.1pt;mso-wrap-distance-left:9.05pt;mso-wrap-distance-right:9.05pt;mso-wrap-distance-top:0pt;mso-wrap-distance-bottom:0pt;margin-top:-7.55pt;mso-position-vertical-relative:text;margin-left: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lavour &amp; Od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275</wp:posOffset>
                </wp:positionH>
                <wp:positionV relativeFrom="paragraph">
                  <wp:posOffset>88265</wp:posOffset>
                </wp:positionV>
                <wp:extent cx="1197610" cy="19177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x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15.1pt;mso-wrap-distance-left:9.05pt;mso-wrap-distance-right:9.05pt;mso-wrap-distance-top:0pt;mso-wrap-distance-bottom:0pt;margin-top:6.95pt;mso-position-vertical-relative:text;margin-left: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x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29995</wp:posOffset>
                </wp:positionH>
                <wp:positionV relativeFrom="paragraph">
                  <wp:posOffset>88265</wp:posOffset>
                </wp:positionV>
                <wp:extent cx="4489450" cy="48514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 j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8.2pt;mso-wrap-distance-left:9.05pt;mso-wrap-distance-right:9.05pt;mso-wrap-distance-top:0pt;mso-wrap-distance-bottom:0pt;margin-top:6.95pt;mso-position-vertical-relative:text;margin-left:9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ootno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 ja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275</wp:posOffset>
                </wp:positionH>
                <wp:positionV relativeFrom="paragraph">
                  <wp:posOffset>107315</wp:posOffset>
                </wp:positionV>
                <wp:extent cx="1197610" cy="28321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crobiolog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22.3pt;mso-wrap-distance-left:9.05pt;mso-wrap-distance-right:9.05pt;mso-wrap-distance-top:0pt;mso-wrap-distance-bottom:0pt;margin-top:8.45pt;mso-position-vertical-relative:text;margin-left: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crobiologic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nd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29995</wp:posOffset>
                </wp:positionH>
                <wp:positionV relativeFrom="paragraph">
                  <wp:posOffset>107315</wp:posOffset>
                </wp:positionV>
                <wp:extent cx="4489450" cy="4851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VC  &lt; 500/g      Pathogens Absent/g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asts ND          Coliforms   Absent/g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ulds 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8.2pt;mso-wrap-distance-left:9.05pt;mso-wrap-distance-right:9.05pt;mso-wrap-distance-top:0pt;mso-wrap-distance-bottom:0pt;margin-top:8.45pt;mso-position-vertical-relative:text;margin-left:9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ootno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VC  &lt; 500/g      Pathogens Absent/g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asts ND          Coliforms   Absent/g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ulds 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275</wp:posOffset>
                </wp:positionH>
                <wp:positionV relativeFrom="paragraph">
                  <wp:posOffset>126365</wp:posOffset>
                </wp:positionV>
                <wp:extent cx="1197610" cy="28321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utri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per 100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22.3pt;mso-wrap-distance-left:9.05pt;mso-wrap-distance-right:9.05pt;mso-wrap-distance-top:0pt;mso-wrap-distance-bottom:0pt;margin-top:9.95pt;mso-position-vertical-relative:text;margin-left: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utrition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a per 100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29995</wp:posOffset>
                </wp:positionH>
                <wp:positionV relativeFrom="paragraph">
                  <wp:posOffset>126365</wp:posOffset>
                </wp:positionV>
                <wp:extent cx="4489450" cy="6858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ergy      239kCal/1016kJ   Carbohydrate 59.3g of which Sugars 58.0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ein                    0.25 g              Fat         0.05g of which Saturates 0.0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bre                       0.4g                Salt  0.1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4pt;mso-wrap-distance-left:9.05pt;mso-wrap-distance-right:9.05pt;mso-wrap-distance-top:0pt;mso-wrap-distance-bottom:0pt;margin-top:9.95pt;mso-position-vertical-relative:text;margin-left:9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ergy      239kCal/1016kJ   Carbohydrate 59.3g of which Sugars 58.0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ein                    0.25 g              Fat         0.05g of which Saturates 0.0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bre                       0.4g                Salt  0.1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275</wp:posOffset>
                </wp:positionH>
                <wp:positionV relativeFrom="paragraph">
                  <wp:posOffset>73025</wp:posOffset>
                </wp:positionV>
                <wp:extent cx="1197610" cy="19177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helf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15.1pt;mso-wrap-distance-left:9.05pt;mso-wrap-distance-right:9.05pt;mso-wrap-distance-top:0pt;mso-wrap-distance-bottom:0pt;margin-top:5.75pt;mso-position-vertical-relative:text;margin-left: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helf Li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29995</wp:posOffset>
                </wp:positionH>
                <wp:positionV relativeFrom="paragraph">
                  <wp:posOffset>73025</wp:posOffset>
                </wp:positionV>
                <wp:extent cx="4489450" cy="48514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0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8.2pt;mso-wrap-distance-left:9.05pt;mso-wrap-distance-right:9.05pt;mso-wrap-distance-top:0pt;mso-wrap-distance-bottom:0pt;margin-top:5.75pt;mso-position-vertical-relative:text;margin-left:9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ootno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40 day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1275</wp:posOffset>
                </wp:positionH>
                <wp:positionV relativeFrom="paragraph">
                  <wp:posOffset>92075</wp:posOffset>
                </wp:positionV>
                <wp:extent cx="1197610" cy="19177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orage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15.1pt;mso-wrap-distance-left:9.05pt;mso-wrap-distance-right:9.05pt;mso-wrap-distance-top:0pt;mso-wrap-distance-bottom:0pt;margin-top:7.25pt;mso-position-vertical-relative:text;margin-left: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orage Condi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29995</wp:posOffset>
                </wp:positionH>
                <wp:positionV relativeFrom="paragraph">
                  <wp:posOffset>92075</wp:posOffset>
                </wp:positionV>
                <wp:extent cx="4489450" cy="48514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ry ambient cool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8.2pt;mso-wrap-distance-left:9.05pt;mso-wrap-distance-right:9.05pt;mso-wrap-distance-top:0pt;mso-wrap-distance-bottom:0pt;margin-top:7.25pt;mso-position-vertical-relative:text;margin-left:9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ry ambient cool pla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1275</wp:posOffset>
                </wp:positionH>
                <wp:positionV relativeFrom="paragraph">
                  <wp:posOffset>111125</wp:posOffset>
                </wp:positionV>
                <wp:extent cx="1197610" cy="19177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ssued 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15.1pt;mso-wrap-distance-left:9.05pt;mso-wrap-distance-right:9.05pt;mso-wrap-distance-top:0pt;mso-wrap-distance-bottom:0pt;margin-top:8.75pt;mso-position-vertical-relative:text;margin-left: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ssued 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29995</wp:posOffset>
                </wp:positionH>
                <wp:positionV relativeFrom="paragraph">
                  <wp:posOffset>111125</wp:posOffset>
                </wp:positionV>
                <wp:extent cx="4489450" cy="48514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an J Townsend     Technical Execu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ssue date          1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January 2010   revised: 15/01/12 , 15/01/14, 15/01/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vision due      15/01/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8.2pt;mso-wrap-distance-left:9.05pt;mso-wrap-distance-right:9.05pt;mso-wrap-distance-top:0pt;mso-wrap-distance-bottom:0pt;margin-top:8.75pt;mso-position-vertical-relative:text;margin-left:9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an J Townsend     Technical Execu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ssue date          15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January 2010   revised: 15/01/12 , 15/01/14, 15/01/16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vision due      15/01/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 Mathew – Product Specification – Appendi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850"/>
        <w:gridCol w:w="1418"/>
        <w:gridCol w:w="1701"/>
        <w:gridCol w:w="1701"/>
        <w:gridCol w:w="850"/>
        <w:gridCol w:w="993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ers / Lay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WxH (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er / Ca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 por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ined 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x2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x14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k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x200x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49240</wp:posOffset>
            </wp:positionH>
            <wp:positionV relativeFrom="paragraph">
              <wp:posOffset>114300</wp:posOffset>
            </wp:positionV>
            <wp:extent cx="723900" cy="52387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777240</wp:posOffset>
            </wp:positionH>
            <wp:positionV relativeFrom="paragraph">
              <wp:posOffset>59690</wp:posOffset>
            </wp:positionV>
            <wp:extent cx="723900" cy="41910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aption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tin Mathew – Product Specification – Page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aptio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redient Food Intolerance L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eastAsia="Arial"/>
          <w:b/>
          <w:sz w:val="16"/>
          <w:u w:val="none"/>
        </w:rPr>
        <w:t xml:space="preserve">                 </w:t>
      </w:r>
      <w:r>
        <w:rPr>
          <w:b/>
          <w:sz w:val="16"/>
          <w:u w:val="none"/>
        </w:rPr>
        <w:t xml:space="preserve">Product / Ingredient      Orange Marmalade Portions                                                Date         15/01/16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58521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57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ge">
                  <wp:posOffset>1920875</wp:posOffset>
                </wp:positionV>
                <wp:extent cx="5850890" cy="307975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  <w:gridCol w:w="1299"/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Sensitive Content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ntained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Wheat/Wheat Derivativ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Rye/Rye Derivativ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Barley/Barley Derivativ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Oats/Oat Derivativ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Corn/Corn Derivativ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Soya/Soya Derivativ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Peanut &amp; Derivative (Exc. Oil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Peanut Oil refined to SCOP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Peanut Oil not refined SCOP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uts/Nut Derivatives Excl Oil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ut Oil refined to SCOPA St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ut Oil not refined to SCOPA St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ut free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ut Cross–Contamination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>Lupin &amp; Derivativ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Pine Nuts/Pine Kernel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ed &amp; Derivatives Excl. Oil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ed Oil refined to SCOPA St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ed Oil not to SCOPA St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 xml:space="preserve">Sesame Se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Cross-Contamination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east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ditiv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servativ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42.5pt;mso-wrap-distance-left:9pt;mso-wrap-distance-right:9pt;mso-wrap-distance-top:0pt;mso-wrap-distance-bottom:0pt;margin-top:151.25pt;mso-position-vertical-relative:page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9"/>
                        <w:gridCol w:w="1299"/>
                        <w:gridCol w:w="4286"/>
                      </w:tblGrid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Sensitive Content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tained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Wheat/Wheat Derivative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Rye/Rye Derivative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Barley/Barley Derivative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Oats/Oat Derivative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Corn/Corn Derivative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Soya/Soya Derivative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Peanut &amp; Derivative (Exc. Oil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Peanut Oil refined to SCOPA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Peanut Oil not refined SCOPA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uts/Nut Derivatives Excl Oil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ut Oil refined to SCOPA Std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ut Oil not refined to SCOPA Std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ut free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ut Cross–Contamination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Lupin &amp; Derivative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Pine Nuts/Pine Kernel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ed &amp; Derivatives Excl. Oil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ed Oil refined to SCOPA Std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ed Oil not to SCOPA Std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 xml:space="preserve">Sesame Se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Cross-Contamination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east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ditive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ervative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ge">
                  <wp:posOffset>2835275</wp:posOffset>
                </wp:positionV>
                <wp:extent cx="5850890" cy="12954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  <w:gridCol w:w="1299"/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ulphur dioxide and sulphit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0.2pt;mso-wrap-distance-left:9pt;mso-wrap-distance-right:9pt;mso-wrap-distance-top:0pt;mso-wrap-distance-bottom:0pt;margin-top:223.25pt;mso-position-vertical-relative:page;margin-left:87.0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9"/>
                        <w:gridCol w:w="1299"/>
                        <w:gridCol w:w="4286"/>
                      </w:tblGrid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lphur dioxide and sulphite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ge">
                  <wp:posOffset>1920875</wp:posOffset>
                </wp:positionV>
                <wp:extent cx="5850890" cy="99187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  <w:gridCol w:w="1299"/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lours: Natural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lours: Artificial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SG (Monosodium glutamate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VP (Hydrolysed veg. Protein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HA/BHT (E320, E321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ruit &amp; Derivativ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oney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arlic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78.1pt;mso-wrap-distance-left:9pt;mso-wrap-distance-right:9pt;mso-wrap-distance-top:0pt;mso-wrap-distance-bottom:0pt;margin-top:151.25pt;mso-position-vertical-relative:page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9"/>
                        <w:gridCol w:w="1299"/>
                        <w:gridCol w:w="4286"/>
                      </w:tblGrid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lours: Natural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lours: Artificial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SG (Monosodium glutamate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VP (Hydrolysed veg. Protein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HA/BHT (E320, E321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uit &amp; Derivative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ney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arlic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05535</wp:posOffset>
                </wp:positionH>
                <wp:positionV relativeFrom="page">
                  <wp:posOffset>2835275</wp:posOffset>
                </wp:positionV>
                <wp:extent cx="5850890" cy="12954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  <w:gridCol w:w="1299"/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elery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0.2pt;mso-wrap-distance-left:9pt;mso-wrap-distance-right:9pt;mso-wrap-distance-top:0pt;mso-wrap-distance-bottom:0pt;margin-top:223.25pt;mso-position-vertical-relative:page;margin-left:87.0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9"/>
                        <w:gridCol w:w="1299"/>
                        <w:gridCol w:w="4286"/>
                      </w:tblGrid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elery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05535</wp:posOffset>
                </wp:positionH>
                <wp:positionV relativeFrom="page">
                  <wp:posOffset>1920875</wp:posOffset>
                </wp:positionV>
                <wp:extent cx="5850890" cy="160782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  <w:gridCol w:w="1299"/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Mustard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Animal Products: Milk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Animal Products: Egg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Animal Products: Shellfish/Mollusc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Animal Products: Other fish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imal Products: Beef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imal Products: Pork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imal Products: Lamb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imal Products: Poultry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imal Products: Othe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uitable for Vegetarian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uitable for Vegan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uitable for Coeliac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26.6pt;mso-wrap-distance-left:9pt;mso-wrap-distance-right:9pt;mso-wrap-distance-top:0pt;mso-wrap-distance-bottom:0pt;margin-top:151.25pt;mso-position-vertical-relative:page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9"/>
                        <w:gridCol w:w="1299"/>
                        <w:gridCol w:w="4286"/>
                      </w:tblGrid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Mustard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Animal Products: Milk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Animal Products: Egg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Animal Products: Shellfish/Mollusc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Animal Products: Other fish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imal Products: Beef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imal Products: Pork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imal Products: Lamb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imal Products: Poultry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imal Products: Other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itable for Vegetarian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itable for Vegan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itable for Coeliac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299"/>
        <w:gridCol w:w="4286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itive Cont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her Certifie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al Certifie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origin labelling require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origin labelling not req’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ame Fre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s Wheat allerg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s Milk allerg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s Soya allerg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s Egg allerg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5720</wp:posOffset>
            </wp:positionH>
            <wp:positionV relativeFrom="paragraph">
              <wp:posOffset>247015</wp:posOffset>
            </wp:positionV>
            <wp:extent cx="723900" cy="41910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74920</wp:posOffset>
            </wp:positionH>
            <wp:positionV relativeFrom="paragraph">
              <wp:posOffset>155575</wp:posOffset>
            </wp:positionV>
            <wp:extent cx="723900" cy="52387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26:00Z</dcterms:created>
  <dc:creator>Richard</dc:creator>
  <dc:description/>
  <cp:keywords/>
  <dc:language>en-US</dc:language>
  <cp:lastModifiedBy>Alan Townsend</cp:lastModifiedBy>
  <cp:lastPrinted>2004-11-03T11:11:00Z</cp:lastPrinted>
  <dcterms:modified xsi:type="dcterms:W3CDTF">2016-11-03T11:15:00Z</dcterms:modified>
  <cp:revision>9</cp:revision>
  <dc:subject/>
  <dc:title>Product Specification</dc:title>
</cp:coreProperties>
</file>