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953"/>
        <w:gridCol w:w="1701"/>
      </w:tblGrid>
      <w:tr>
        <w:trPr>
          <w:trHeight w:val="558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34112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947420</wp:posOffset>
                      </wp:positionV>
                      <wp:extent cx="1270" cy="6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6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0l4,0l0,0xe" fillcolor="#00468e" stroked="f" o:allowincell="t" style="position:absolute;margin-left:59.55pt;margin-top:74.6pt;width:0.05pt;height:0pt;mso-wrap-style:none;v-text-anchor:middle">
                      <v:fill o:detectmouseclick="t" type="solid" color2="#ffb97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45490</wp:posOffset>
                      </wp:positionV>
                      <wp:extent cx="45720" cy="104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6pt;height:8.2pt;mso-wrap-distance-left:9.05pt;mso-wrap-distance-right:9.05pt;mso-wrap-distance-top:0pt;mso-wrap-distance-bottom:0pt;margin-top:58.7pt;mso-position-vertical-relative:text;margin-left:2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PECIFIC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ed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G/55/3</w:t>
            </w:r>
          </w:p>
        </w:tc>
      </w:tr>
      <w:tr>
        <w:trPr>
          <w:trHeight w:val="88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OCESSED CHEESE SLICES WITH VEGETABLE F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IMENTARY PRODUCT SLICES  – SANDWICH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ARIFF COD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069098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Cheese slices are produced by grinding, mixing of cheeses, vegetable fat and other dairy products, melting and emulsifying with the help of heat and operation of emulsifying components (additiv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ly wrapped slices, in a protective atmosphere, packed by 6 pieces, collected in a tightly closed package from colorful foil.</w:t>
            </w:r>
          </w:p>
        </w:tc>
      </w:tr>
      <w:tr>
        <w:trPr>
          <w:trHeight w:val="2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CHARACTERISTIC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oleptic characteristics: colour - homogeneous, consistency – compact and elastic, flavour – mild, slightly spicy is allowed</w:t>
            </w:r>
            <w:r>
              <w:rPr>
                <w:rStyle w:val="Hps"/>
                <w:lang w:val="en"/>
              </w:rPr>
              <w:t>, slightly so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utritional values per 10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Energy: 1242 kJ / 299 kc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t: 23 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of which saturates: 16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arbohydrate: 8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of which sugars: 5,8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otein: 15 g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lang w:val="de-DE"/>
              </w:rPr>
              <w:t>salt: 2,5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Net weight: 100g  (minus error T1= 4,5g.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REDIEN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heeses 40%, partly hydrogenated vegetable fat (rape, soya, coco, sunflower and palm oil)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n variable proportion, water, skimmed milk powder, milk proteins, starch, emulsifying salts (E 331, E 339, E 450, E 452), whey powder (from milk), salt, colour E 160a.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HEMICAL CHARACTERISTIC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Water content: not more than 50% (+0,5%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 content total:  22,5% (-0,5%); (+1,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t in dry matter content: 45% (-1,1%); (+3,2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alt content: not more than 2,5%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KROBIOLOGICAL CHARACTRISTIC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quirements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 monocytogenes: absence in 25 g n=5, c=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RAGE AND TRANSPO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777777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eep in temperature: 4°C÷10 °C,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protected against dirt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,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foreign odors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and</w:t>
            </w:r>
            <w:r>
              <w:rPr>
                <w:rFonts w:cs="Arial" w:ascii="Arial" w:hAnsi="Arial"/>
                <w:color w:val="222222"/>
                <w:bdr w:val="single" w:sz="6" w:space="0" w:color="F5F5F5"/>
                <w:shd w:fill="FFFFFF" w:val="clear"/>
                <w:lang w:val="en" w:eastAsia="pl-PL"/>
              </w:rPr>
              <w:t xml:space="preserve"> </w:t>
            </w:r>
            <w:r>
              <w:rPr>
                <w:rFonts w:cs="Arial" w:ascii="Arial" w:hAnsi="Arial"/>
                <w:color w:val="222222"/>
                <w:lang w:val="en" w:eastAsia="pl-PL"/>
              </w:rPr>
              <w:t>other external influences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CKAG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Direct – Foil without print PP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rect – OPA (PA) 15 microns + barrier, print, glue, PE 40 micron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ective – caton: corrugated pap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ice package size: 100</w:t>
            </w:r>
            <w:r>
              <w:rPr>
                <w:rFonts w:cs="Arial" w:ascii="Arial" w:hAnsi="Arial"/>
                <w:lang w:val="de-DE"/>
              </w:rPr>
              <w:t xml:space="preserve"> g: 88x95x1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acking carton: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,3 kg</w:t>
            </w:r>
            <w:r>
              <w:rPr>
                <w:rFonts w:cs="Arial" w:ascii="Arial" w:hAnsi="Arial"/>
                <w:lang w:val="de-DE"/>
              </w:rPr>
              <w:t xml:space="preserve"> - 13 pcs x 100 g</w:t>
            </w:r>
            <w:r>
              <w:rPr>
                <w:rFonts w:cs="Arial" w:ascii="Arial" w:hAnsi="Arial"/>
                <w:bCs/>
                <w:lang w:val="de-DE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5:00Z</dcterms:created>
  <dc:creator>Vonkpol</dc:creator>
  <dc:description/>
  <cp:keywords/>
  <dc:language>en-US</dc:language>
  <cp:lastModifiedBy>marcin</cp:lastModifiedBy>
  <cp:lastPrinted>2005-05-24T13:18:00Z</cp:lastPrinted>
  <dcterms:modified xsi:type="dcterms:W3CDTF">2020-10-27T12:18:00Z</dcterms:modified>
  <cp:revision>35</cp:revision>
  <dc:subject/>
  <dc:title/>
</cp:coreProperties>
</file>