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4455"/>
        <w:gridCol w:w="2413"/>
      </w:tblGrid>
      <w:tr>
        <w:trPr>
          <w:trHeight w:val="707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drawing>
                <wp:inline distT="0" distB="0" distL="0" distR="0">
                  <wp:extent cx="159893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947420</wp:posOffset>
                      </wp:positionV>
                      <wp:extent cx="1270" cy="63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6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l4,0l0,0xe" fillcolor="#00468e" stroked="f" o:allowincell="t" style="position:absolute;margin-left:59.55pt;margin-top:74.6pt;width:0.05pt;height:0pt;mso-wrap-style:none;v-text-anchor:middle">
                      <v:fill o:detectmouseclick="t" type="solid" color2="#ffb97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45490</wp:posOffset>
                      </wp:positionV>
                      <wp:extent cx="46355" cy="104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" cy="104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65pt;height:8.25pt;mso-wrap-distance-left:9.05pt;mso-wrap-distance-right:9.05pt;mso-wrap-distance-top:0pt;mso-wrap-distance-bottom:0pt;margin-top:58.7pt;mso-position-vertical-relative:text;margin-left:2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PECIFICA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.03.2023 / 4</w:t>
            </w:r>
          </w:p>
        </w:tc>
      </w:tr>
      <w:tr>
        <w:trPr>
          <w:trHeight w:val="724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2"/>
                <w:lang w:val="en-GB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ROCESSED CHEESE SLIC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sue date: 20.03.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28"/>
      </w:tblGrid>
      <w:tr>
        <w:trPr>
          <w:trHeight w:val="8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ROCESSED CHEESE SLICES 1050 g – BUR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</w:r>
          </w:p>
        </w:tc>
      </w:tr>
      <w:tr>
        <w:trPr>
          <w:trHeight w:val="11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DUCT DESCRIPTION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cessed cheese sliced are produced by grinding, mixing of cheeses and other food products, processing and emulsifying as a result of heating and operation of emulsifying components (additiv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igin: Spain</w:t>
            </w:r>
          </w:p>
        </w:tc>
      </w:tr>
      <w:tr>
        <w:trPr>
          <w:trHeight w:val="33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PRODUCT CHARACTERISTIC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4 slices (1050 g), put together in a tight colour foil packet, slice on sl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Organoleptic characteristics: slightly orange, cheese taste, firm, creamy texture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utritional values per 100 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nergy: 1327 kJ / 319 kc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at: 23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- of which saturates: 16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carbohydrate: 11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- of which sugars: 3,7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protein: 17 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t: 3,3 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alcium: 485 mg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t weight: 1050 g </w:t>
            </w:r>
          </w:p>
        </w:tc>
      </w:tr>
      <w:tr>
        <w:trPr>
          <w:trHeight w:val="1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REDIENT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cheese</w:t>
            </w:r>
            <w:r>
              <w:rPr>
                <w:rFonts w:cs="Arial" w:ascii="Arial" w:hAnsi="Arial"/>
                <w:lang w:val="en-US" w:eastAsia="en-US"/>
              </w:rPr>
              <w:t xml:space="preserve">, reconstituted skimmed 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milk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owder, 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butter</w:t>
            </w:r>
            <w:r>
              <w:rPr>
                <w:rFonts w:cs="Arial" w:ascii="Arial" w:hAnsi="Arial"/>
                <w:lang w:val="en-US" w:eastAsia="en-US"/>
              </w:rPr>
              <w:t xml:space="preserve">, modified starches, 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milk</w:t>
            </w:r>
            <w:r>
              <w:rPr>
                <w:rFonts w:cs="Arial" w:ascii="Arial" w:hAnsi="Arial"/>
                <w:lang w:val="en-US" w:eastAsia="en-US"/>
              </w:rPr>
              <w:t xml:space="preserve"> proteins, emulsifying salts (E331, E339), whey 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milk</w:t>
            </w:r>
            <w:r>
              <w:rPr>
                <w:rFonts w:cs="Arial" w:ascii="Arial" w:hAnsi="Arial"/>
                <w:lang w:val="en-US" w:eastAsia="en-US"/>
              </w:rPr>
              <w:t xml:space="preserve"> powder, natural flavour, salt, preservative E202, acidity regulator E330, colours (E160a, E160c).</w:t>
            </w:r>
          </w:p>
        </w:tc>
      </w:tr>
      <w:tr>
        <w:trPr>
          <w:trHeight w:val="100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lang w:val="en-GB"/>
              </w:rPr>
              <w:t xml:space="preserve">CHEMICAL CHARACTERISTICS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y matter content: 56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t content total: 23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t in dry matter content: 41%</w:t>
            </w:r>
          </w:p>
        </w:tc>
      </w:tr>
      <w:tr>
        <w:trPr>
          <w:trHeight w:val="100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KROBIOLOGICAL CHARACTRISTIC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ria monocytogenes Not detected / 25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cherichia coli ≤10³ CFU /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phylococcus aureus ≤10² CFU / g</w:t>
            </w:r>
          </w:p>
        </w:tc>
      </w:tr>
      <w:tr>
        <w:trPr>
          <w:trHeight w:val="100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AND TRANSPOR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ep in temperature: +3°C ÷ +8°C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lf life: 12 months</w:t>
            </w:r>
          </w:p>
        </w:tc>
      </w:tr>
      <w:tr>
        <w:trPr>
          <w:trHeight w:val="206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CKAGIN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Size of one slice: 76 x 76 m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ight of one slice: 12,5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ze of pack: 228 x 76 x 52 m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Direct packaging: plastic film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Packaging carton: 1050 kg - 10 pcs x 105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ckaging carton size: 464 x 264 x 153 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 w:eastAsia="pl-PL"/>
              </w:rPr>
            </w:pPr>
            <w:r>
              <w:rPr>
                <w:rFonts w:cs="Arial" w:ascii="Arial" w:hAnsi="Arial"/>
                <w:lang w:val="en-GB"/>
              </w:rPr>
              <w:t xml:space="preserve">Individual pack EAN code: </w:t>
            </w:r>
            <w:r>
              <w:rPr>
                <w:rFonts w:cs="Arial" w:ascii="Arial" w:hAnsi="Arial"/>
                <w:lang w:val="en-GB" w:eastAsia="pl-PL"/>
              </w:rPr>
              <w:t>5901126013965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 w:eastAsia="pl-PL"/>
              </w:rPr>
            </w:pPr>
            <w:r>
              <w:rPr>
                <w:rFonts w:cs="Arial" w:ascii="Arial" w:hAnsi="Arial"/>
                <w:lang w:val="en-GB" w:eastAsia="pl-PL"/>
              </w:rPr>
              <w:t>Carton GTIN code: 2842064061103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8:00Z</dcterms:created>
  <dc:creator>Vonkpol</dc:creator>
  <dc:description/>
  <cp:keywords/>
  <dc:language>en-US</dc:language>
  <cp:lastModifiedBy>marcin</cp:lastModifiedBy>
  <cp:lastPrinted>2011-04-04T13:15:00Z</cp:lastPrinted>
  <dcterms:modified xsi:type="dcterms:W3CDTF">2024-11-05T06:14:00Z</dcterms:modified>
  <cp:revision>6</cp:revision>
  <dc:subject/>
  <dc:title/>
</cp:coreProperties>
</file>