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JSIncarnatus;Calibri"/>
          <w:sz w:val="36"/>
        </w:rPr>
        <w:t xml:space="preserve"> </w:t>
      </w:r>
    </w:p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3180</wp:posOffset>
            </wp:positionH>
            <wp:positionV relativeFrom="paragraph">
              <wp:posOffset>92710</wp:posOffset>
            </wp:positionV>
            <wp:extent cx="183515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296" r="-8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t>DETAILS ON THIS SPECIFICATION MUST NOT BE CHANGED WITHOUT PRIOR AGREEMENT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tabs>
          <w:tab w:val="clear" w:pos="720"/>
          <w:tab w:val="left" w:pos="1665" w:leader="none"/>
        </w:tabs>
        <w:ind w:left="1440" w:hanging="0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  <w:tab/>
      </w:r>
      <w:r>
        <w:rPr>
          <w:rFonts w:cs="Avenir Medium;Arial" w:ascii="Avenir Medium;Arial" w:hAnsi="Avenir Medium;Arial"/>
          <w:sz w:val="18"/>
          <w:szCs w:val="18"/>
        </w:rPr>
        <w:drawing>
          <wp:inline distT="0" distB="0" distL="0" distR="0">
            <wp:extent cx="4705350" cy="1057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</w:t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7"/>
        <w:gridCol w:w="9111"/>
      </w:tblGrid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Table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Default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election of carcases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vanish/>
                <w:color w:val="003366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 xml:space="preserve">The lamb will be sourced from  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  <w:t>Athleague EC313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  <w:t>Selected from lambs from 3 months to 12 months of age.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utting Spec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 xml:space="preserve">Centerloin is deboned carefully removing any cartilage and excess fat. Bark Off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Chilled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Packaging</w:t>
            </w:r>
          </w:p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pecificati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4 pieces per ba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12 packs per large ca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One label per piece to include all relevant data of slaughter and processing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Labelling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Product nam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Batch code, slaughter and cutting plant number, country of origin, storage instructions &amp; typical nutritional valu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Kill date, production date, use by date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art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Full colour Print lid, Double corrugated base double strapped. Full label and health stamps</w:t>
            </w:r>
          </w:p>
        </w:tc>
      </w:tr>
    </w:tbl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Allergen information: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  <w:t>Contains 100% irish lamb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Labels:</w:t>
      </w:r>
    </w:p>
    <w:tbl>
      <w:tblPr>
        <w:tblW w:w="11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629"/>
      </w:tblGrid>
      <w:tr>
        <w:trPr/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Product label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Outer Case Marker label</w:t>
            </w:r>
          </w:p>
        </w:tc>
      </w:tr>
      <w:tr>
        <w:trPr>
          <w:trHeight w:val="7977" w:hRule="atLeast"/>
        </w:trPr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Text"/>
        <w:jc w:val="center"/>
        <w:rPr>
          <w:rFonts w:ascii="Avenir Medium;Arial" w:hAnsi="Avenir Medium;Arial" w:cs="Avenir Medium;Arial"/>
          <w:i/>
          <w:i/>
          <w:iCs/>
          <w:sz w:val="18"/>
          <w:szCs w:val="18"/>
        </w:rPr>
      </w:pPr>
      <w:r>
        <w:rPr>
          <w:rFonts w:cs="Avenir Medium;Arial" w:ascii="Avenir Medium;Arial" w:hAnsi="Avenir Medium;Arial"/>
          <w:i/>
          <w:iCs/>
          <w:sz w:val="18"/>
          <w:szCs w:val="18"/>
        </w:rPr>
      </w:r>
    </w:p>
    <w:p>
      <w:pPr>
        <w:pStyle w:val="DefaultText"/>
        <w:jc w:val="center"/>
        <w:rPr/>
      </w:pPr>
      <w:r>
        <w:rPr>
          <w:rFonts w:cs="Avenir Medium;Arial" w:ascii="Avenir Medium;Arial" w:hAnsi="Avenir Medium;Arial"/>
          <w:i/>
          <w:iCs/>
          <w:sz w:val="18"/>
          <w:szCs w:val="18"/>
        </w:rPr>
        <w:t>Information on labels such as production and kill dates, best before dates, weight and batch numbers are examples only</w:t>
      </w:r>
    </w:p>
    <w:sectPr>
      <w:headerReference w:type="default" r:id="rId4"/>
      <w:footerReference w:type="default" r:id="rId5"/>
      <w:type w:val="nextPage"/>
      <w:pgSz w:w="11906" w:h="16838"/>
      <w:pgMar w:left="432" w:right="432" w:gutter="0" w:header="432" w:top="488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Incarnatus">
    <w:altName w:val="Calibri"/>
    <w:charset w:val="00"/>
    <w:family w:val="swiss"/>
    <w:pitch w:val="variable"/>
  </w:font>
  <w:font w:name="Avenir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7049770" cy="313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835"/>
                            <w:gridCol w:w="1276"/>
                            <w:gridCol w:w="992"/>
                            <w:gridCol w:w="1985"/>
                            <w:gridCol w:w="1071"/>
                          </w:tblGrid>
                          <w:tr>
                            <w:trPr>
                              <w:trHeight w:val="47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ompiled B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Scott Campbell, Product Manager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pproved By:</w:t>
                                </w:r>
                              </w:p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Conor Seery, Production Manager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ublished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28/02/202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on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1.0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duct Category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Lamb</w:t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age:</w:t>
                                </w:r>
                              </w:p>
                              <w:p>
                                <w:pPr>
                                  <w:pStyle w:val="DefaultText1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venir Medium;Arial"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 xml:space="preserve">of </w:t>
                                </w: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venir Medium;Arial" w:ascii="Avenir Medium;Arial" w:hAnsi="Avenir Medium;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24.7pt;mso-wrap-distance-left:0pt;mso-wrap-distance-right:9pt;mso-wrap-distance-top:0pt;mso-wrap-distance-bottom:0pt;margin-top: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835"/>
                      <w:gridCol w:w="1276"/>
                      <w:gridCol w:w="992"/>
                      <w:gridCol w:w="1985"/>
                      <w:gridCol w:w="1071"/>
                    </w:tblGrid>
                    <w:tr>
                      <w:trPr>
                        <w:trHeight w:val="479" w:hRule="atLeast"/>
                      </w:trPr>
                      <w:tc>
                        <w:tcPr>
                          <w:tcW w:w="29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Compiled B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Scott Campbell, Product Manager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Approved By:</w:t>
                          </w:r>
                        </w:p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Conor Seery, Production Manager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ublished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28/02/202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Version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1.0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roduct Category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Lamb</w:t>
                          </w:r>
                        </w:p>
                      </w:tc>
                      <w:tc>
                        <w:tcPr>
                          <w:tcW w:w="107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b/>
                              <w:bCs/>
                              <w:sz w:val="16"/>
                              <w:szCs w:val="16"/>
                            </w:rPr>
                            <w:t>Page:</w:t>
                          </w:r>
                        </w:p>
                        <w:p>
                          <w:pPr>
                            <w:pStyle w:val="DefaultText1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end"/>
                          </w:r>
                          <w:r>
                            <w:rPr>
                              <w:rFonts w:eastAsia="Avenir Medium;Arial" w:cs="Avenir Medium;Arial" w:ascii="Avenir Medium;Arial" w:hAnsi="Avenir Medium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venir Medium;Arial" w:ascii="Avenir Medium;Arial" w:hAnsi="Avenir Medium;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30835</wp:posOffset>
              </wp:positionV>
              <wp:extent cx="4721860" cy="6343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3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1746"/>
                            <w:gridCol w:w="5690"/>
                          </w:tblGrid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Cod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DRLCBO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Titl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Lamb Centerloin bone out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AV Weight Rang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200g – 400g per piece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/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aging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ed in JS Bag, 4 per b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9.95pt;mso-wrap-distance-left:9pt;mso-wrap-distance-right:9pt;mso-wrap-distance-top:0pt;mso-wrap-distance-bottom:0pt;margin-top:26.05pt;mso-position-vertical-relative:text;margin-left:9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3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1746"/>
                      <w:gridCol w:w="5690"/>
                    </w:tblGrid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Cod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DRLCBO</w:t>
                          </w:r>
                        </w:p>
                      </w:tc>
                    </w:tr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Titl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Lamb Centerloin bone out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AV Weight Rang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200g – 400g per piece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/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aging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ed in JS Bag, 4 per b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</w:pPr>
    <w:rPr>
      <w:rFonts w:ascii="JSIncarnatus;Calibri" w:hAnsi="JSIncarnatus;Calibri" w:cs="JSIncarnatus;Calibri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SIncarnatus;Calibri" w:hAnsi="JSIncarnatus;Calibri" w:cs="JSIncarnatus;Calibri"/>
      <w:sz w:val="24"/>
    </w:rPr>
  </w:style>
  <w:style w:type="paragraph" w:styleId="Footer">
    <w:name w:val="Footer"/>
    <w:basedOn w:val="Normal"/>
    <w:pPr>
      <w:pBdr>
        <w:top w:val="single" w:sz="6" w:space="0" w:color="000000"/>
      </w:pBdr>
    </w:pPr>
    <w:rPr>
      <w:rFonts w:ascii="JSIncarnatus;Calibri" w:hAnsi="JSIncarnatus;Calibri" w:cs="JSIncarnatus;Calibri"/>
      <w:b/>
      <w:sz w:val="16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ubhead">
    <w:name w:val="Subhead"/>
    <w:basedOn w:val="Normal"/>
    <w:qFormat/>
    <w:pPr/>
    <w:rPr>
      <w:rFonts w:ascii="JSIncarnatus;Calibri" w:hAnsi="JSIncarnatus;Calibri" w:cs="JSIncarnatus;Calibri"/>
      <w:b/>
      <w:color w:val="FF0000"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JSIncarnatus;Calibri" w:hAnsi="JSIncarnatus;Calibri" w:cs="JSIncarnatus;Calibri"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JSIncarnatus;Calibri" w:hAnsi="JSIncarnatus;Calibri" w:cs="JSIncarnatus;Calibri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JSIncarnatus;Calibri" w:hAnsi="JSIncarnatus;Calibri" w:cs="JSIncarnatus;Calibri"/>
      <w:sz w:val="24"/>
    </w:rPr>
  </w:style>
  <w:style w:type="paragraph" w:styleId="BodySingle">
    <w:name w:val="Body Single"/>
    <w:basedOn w:val="Normal"/>
    <w:qFormat/>
    <w:pPr/>
    <w:rPr>
      <w:rFonts w:ascii="JSIncarnatus;Calibri" w:hAnsi="JSIncarnatus;Calibri" w:cs="JSIncarnatus;Calibri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</w:pPr>
    <w:rPr>
      <w:rFonts w:ascii="JSIncarnatus;Calibri" w:hAnsi="JSIncarnatus;Calibri" w:cs="JSIncarnatus;Calibri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</w:pPr>
    <w:rPr>
      <w:rFonts w:ascii="JSIncarnatus;Calibri" w:hAnsi="JSIncarnatus;Calibri" w:cs="JSIncarnatus;Calibri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rFonts w:ascii="JSIncarnatus;Calibri" w:hAnsi="JSIncarnatus;Calibri" w:cs="JSIncarnatus;Calibri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JSIncarnatus;Calibri" w:hAnsi="JSIncarnatus;Calibri" w:cs="JSIncarnatus;Calibri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</w:pPr>
    <w:rPr>
      <w:rFonts w:ascii="JSIncarnatus;Calibri" w:hAnsi="JSIncarnatus;Calibri" w:cs="JSIncarnatus;Calibri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</w:pPr>
    <w:rPr>
      <w:rFonts w:ascii="JSIncarnatus;Calibri" w:hAnsi="JSIncarnatus;Calibri" w:cs="JSIncarnatus;Calibri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</w:pPr>
    <w:rPr>
      <w:rFonts w:ascii="JSIncarnatus;Calibri" w:hAnsi="JSIncarnatus;Calibri" w:cs="JSIncarnatus;Calibri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</w:pPr>
    <w:rPr>
      <w:rFonts w:ascii="JSIncarnatus;Calibri" w:hAnsi="JSIncarnatus;Calibri" w:cs="JSIncarnatus;Calibri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</w:pPr>
    <w:rPr>
      <w:rFonts w:ascii="JSIncarnatus;Calibri" w:hAnsi="JSIncarnatus;Calibri" w:cs="JSIncarnatus;Calibri"/>
      <w:sz w:val="24"/>
    </w:rPr>
  </w:style>
  <w:style w:type="paragraph" w:styleId="TableText">
    <w:name w:val="Table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DefaultText">
    <w:name w:val="Default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1:00Z</dcterms:created>
  <dc:creator>Allan Morris</dc:creator>
  <dc:description/>
  <cp:keywords/>
  <dc:language>en-US</dc:language>
  <cp:lastModifiedBy>Edward Nally</cp:lastModifiedBy>
  <cp:lastPrinted>2021-11-23T13:13:00Z</cp:lastPrinted>
  <dcterms:modified xsi:type="dcterms:W3CDTF">2023-06-14T10:57:00Z</dcterms:modified>
  <cp:revision>4</cp:revision>
  <dc:subject/>
  <dc:title>DRI Q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llan Morris</vt:lpwstr>
  </property>
  <property fmtid="{D5CDD505-2E9C-101B-9397-08002B2CF9AE}" pid="4" name="display_urn:schemas-microsoft-com:office:office#Editor">
    <vt:lpwstr>Edward Nally</vt:lpwstr>
  </property>
</Properties>
</file>