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42545</wp:posOffset>
            </wp:positionV>
            <wp:extent cx="1600200" cy="400050"/>
            <wp:effectExtent l="0" t="0" r="0" b="0"/>
            <wp:wrapTight wrapText="bothSides">
              <wp:wrapPolygon edited="0">
                <wp:start x="1946" y="0"/>
                <wp:lineTo x="1779" y="638"/>
                <wp:lineTo x="1458" y="9158"/>
                <wp:lineTo x="-162" y="10460"/>
                <wp:lineTo x="-162" y="16992"/>
                <wp:lineTo x="7143" y="20921"/>
                <wp:lineTo x="18834" y="20921"/>
                <wp:lineTo x="21592" y="16354"/>
                <wp:lineTo x="21592" y="10460"/>
                <wp:lineTo x="20133" y="10460"/>
                <wp:lineTo x="20461" y="5230"/>
                <wp:lineTo x="18345" y="638"/>
                <wp:lineTo x="15747" y="0"/>
                <wp:lineTo x="19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7680" w:dyaOrig="34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37pt" filled="f" o:ole="">
            <v:imagedata r:id="rId4" o:title=""/>
          </v:shape>
          <o:OLEObject Type="Embed" ProgID="" ShapeID="ole_rId3" DrawAspect="Content" ObjectID="_1081719879" r:id="rId3"/>
        </w:objec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eléz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CK COP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TIT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Cadbury Crunchie Blas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ECLARED VOLUME/PACKSIZ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LEGAL DESCRIP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</w:rPr>
              <w:t>Honeycomb flavour ice cream covered in milk chocolate with popping cand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ING DESCRIP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REDIENTS LIS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ally reconstituted skimmed </w:t>
            </w:r>
            <w:r>
              <w:rPr>
                <w:rFonts w:cs="Arial" w:ascii="Arial" w:hAnsi="Arial"/>
                <w:b/>
                <w:bCs/>
              </w:rPr>
              <w:t>milk</w:t>
            </w:r>
            <w:r>
              <w:rPr>
                <w:rFonts w:cs="Arial" w:ascii="Arial" w:hAnsi="Arial"/>
              </w:rPr>
              <w:t xml:space="preserve"> concentrate, milk chocolate (34%) (</w:t>
            </w:r>
            <w:r>
              <w:rPr>
                <w:rFonts w:cs="Arial" w:ascii="Arial" w:hAnsi="Arial"/>
                <w:b/>
                <w:bCs/>
              </w:rPr>
              <w:t>milk</w:t>
            </w:r>
            <w:r>
              <w:rPr>
                <w:rFonts w:cs="Arial" w:ascii="Arial" w:hAnsi="Arial"/>
              </w:rPr>
              <w:t xml:space="preserve">, sugar, cocoa butter, cocoa mass, vegetable oil (palm), emulsifiers (E442, E476), flavourings), sugar, coconut oil, popping candy (2%) (sugar, glucose syrup, lactose (from </w:t>
            </w:r>
            <w:r>
              <w:rPr>
                <w:rFonts w:cs="Arial" w:ascii="Arial" w:hAnsi="Arial"/>
                <w:b/>
                <w:bCs/>
              </w:rPr>
              <w:t>milk</w:t>
            </w:r>
            <w:r>
              <w:rPr>
                <w:rFonts w:cs="Arial" w:ascii="Arial" w:hAnsi="Arial"/>
              </w:rPr>
              <w:t>), vegetable oil (palm)), dried whey (</w:t>
            </w:r>
            <w:r>
              <w:rPr>
                <w:rFonts w:cs="Arial" w:ascii="Arial" w:hAnsi="Arial"/>
                <w:b/>
                <w:bCs/>
              </w:rPr>
              <w:t>milk</w:t>
            </w:r>
            <w:r>
              <w:rPr>
                <w:rFonts w:cs="Arial" w:ascii="Arial" w:hAnsi="Arial"/>
              </w:rPr>
              <w:t>), emulsifiers (E471, E477), flavourings, caramelised sugar syrup, stabilisers (E412, E410), colours (beetroot red, caroten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lang w:eastAsia="en-GB"/>
              </w:rPr>
              <w:t>May contain peanuts, nut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TORAGE INSTRUCTIO</w:t>
      </w:r>
      <w:r>
        <w:rPr/>
        <w:t>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OLE_LINK1"/>
            <w:r>
              <w:rPr>
                <w:rFonts w:cs="Arial" w:ascii="Arial" w:hAnsi="Arial"/>
                <w:sz w:val="20"/>
              </w:rPr>
              <w:t xml:space="preserve">Store Below -18ºC </w:t>
            </w:r>
            <w:bookmarkEnd w:id="0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EEP FROZEN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5:00Z</dcterms:created>
  <dc:creator>Treats User</dc:creator>
  <dc:description/>
  <cp:keywords/>
  <dc:language>en-US</dc:language>
  <cp:lastModifiedBy>Ragna Lóa Sigmarsdóttir</cp:lastModifiedBy>
  <cp:lastPrinted>2018-06-26T11:21:00Z</cp:lastPrinted>
  <dcterms:modified xsi:type="dcterms:W3CDTF">2023-05-09T10:05:00Z</dcterms:modified>
  <cp:revision>2</cp:revision>
  <dc:subject/>
  <dc:title>TREATS</dc:title>
</cp:coreProperties>
</file>